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30" w:before="0" w:after="0"/>
        <w:jc w:val="center"/>
        <w:rPr>
          <w:rFonts w:ascii="TriviaSeznam;arial" w:hAnsi="TriviaSeznam;arial" w:cs="TriviaSeznam;arial"/>
          <w:b w:val="false"/>
          <w:b w:val="false"/>
          <w:i/>
          <w:i/>
          <w:iCs/>
          <w:caps w:val="false"/>
          <w:smallCaps w:val="false"/>
          <w:color w:val="0099FF"/>
          <w:spacing w:val="0"/>
          <w:sz w:val="21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99FF"/>
          <w:spacing w:val="0"/>
          <w:sz w:val="32"/>
        </w:rPr>
        <w:t xml:space="preserve">Jihočeský Autoklub VCC Jindřichův Hradec v AČR        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70C0"/>
          <w:spacing w:val="0"/>
          <w:sz w:val="32"/>
        </w:rPr>
        <w:t xml:space="preserve"> 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Přihláška do orientační soutěže historických vozidel dne 27.5.2023</w:t>
      </w:r>
    </w:p>
    <w:p>
      <w:pPr>
        <w:pStyle w:val="TextBody"/>
        <w:widowControl/>
        <w:spacing w:lineRule="atLeast" w:line="330" w:before="0" w:after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riviaSeznam;arial" w:ascii="TriviaSeznam;arial" w:hAnsi="TriviaSeznam;arial"/>
          <w:b w:val="false"/>
          <w:i/>
          <w:iCs/>
          <w:caps w:val="false"/>
          <w:smallCaps w:val="false"/>
          <w:color w:val="0099FF"/>
          <w:spacing w:val="0"/>
          <w:sz w:val="21"/>
        </w:rPr>
        <w:t xml:space="preserve">Akce je součástí 8. ročníku </w:t>
      </w:r>
      <w:r>
        <w:rPr>
          <w:rFonts w:cs="TriviaSeznam;arial" w:ascii="TriviaSeznam;arial" w:hAnsi="TriviaSeznam;arial"/>
          <w:b/>
          <w:bCs/>
          <w:i/>
          <w:iCs/>
          <w:caps w:val="false"/>
          <w:smallCaps w:val="false"/>
          <w:color w:val="0099FF"/>
          <w:spacing w:val="0"/>
          <w:sz w:val="21"/>
        </w:rPr>
        <w:t>Autosport Klasik Jihočeského poháru</w:t>
      </w:r>
      <w:r>
        <w:rPr>
          <w:rFonts w:cs="TriviaSeznam;arial" w:ascii="TriviaSeznam;arial" w:hAnsi="TriviaSeznam;arial"/>
          <w:b w:val="false"/>
          <w:i/>
          <w:iCs/>
          <w:caps w:val="false"/>
          <w:smallCaps w:val="false"/>
          <w:color w:val="0099FF"/>
          <w:spacing w:val="0"/>
          <w:sz w:val="21"/>
        </w:rPr>
        <w:t xml:space="preserve"> historických vozidel </w:t>
      </w:r>
    </w:p>
    <w:p>
      <w:pPr>
        <w:pStyle w:val="TextBody"/>
        <w:widowControl/>
        <w:spacing w:lineRule="atLeast" w:line="330" w:before="0" w:after="0"/>
        <w:jc w:val="center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jezdec:                                                                          rok nar. 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adresa: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lang w:val="zxx" w:eastAsia="zxx" w:bidi="zxx"/>
        </w:rPr>
        <w:t xml:space="preserve">                                                   tel.:                            email: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  <w:t>spolujezdec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: 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8"/>
        </w:rPr>
        <w:t xml:space="preserve">soutěžní vozidlo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  <w:t>značka/typ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: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RZ:                      rok výroby: 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řihlášky prosím posílejte: </w:t>
      </w:r>
      <w:hyperlink r:id="rId2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color w:val="0099FF"/>
            <w:spacing w:val="0"/>
            <w:sz w:val="24"/>
            <w:szCs w:val="24"/>
          </w:rPr>
          <w:t>viktorhavel@seznam.cz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70C0"/>
          <w:spacing w:val="0"/>
          <w:sz w:val="24"/>
          <w:szCs w:val="24"/>
        </w:rPr>
        <w:t xml:space="preserve">      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formace: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99FF"/>
          <w:spacing w:val="0"/>
          <w:sz w:val="24"/>
          <w:szCs w:val="24"/>
        </w:rPr>
        <w:t>727893080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/>
          <w:i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očet startujících vozidel je omezen na 90 vozidel, každá došlá přihláška bude potvrzena.              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b w:val="false"/>
          <w:i/>
          <w:caps w:val="false"/>
          <w:smallCaps w:val="false"/>
          <w:color w:val="FF0000"/>
          <w:spacing w:val="0"/>
          <w:sz w:val="24"/>
          <w:szCs w:val="24"/>
        </w:rPr>
        <w:t xml:space="preserve">                        </w:t>
      </w:r>
      <w:r>
        <w:rPr>
          <w:rFonts w:cs="sans-serif;Arial" w:ascii="sans-serif;Arial" w:hAnsi="sans-serif;Arial"/>
          <w:b w:val="false"/>
          <w:i/>
          <w:caps w:val="false"/>
          <w:smallCaps w:val="false"/>
          <w:color w:val="FF0000"/>
          <w:spacing w:val="0"/>
          <w:sz w:val="24"/>
          <w:szCs w:val="24"/>
        </w:rPr>
        <w:t>Vozidla do roku výroby 1930 včetně, startovné neplatí.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tartovné: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tí se při přejímce - jezdec 300,-Kč,  spolujezdec 150,-Kč, děti zdarma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Hodnocení soutěžících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Dle propozic Jihočeského poháru M1,2,3 (moto)   A1,2,3   (auto)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utěž elegance auto, moto: vyhodnotí pořadatel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ropozice soutěže Veteráni Jindřichohradeckem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učástí soutěže jsou dovednostní a vědomostní úkoly. Orientační soutěž v délce cca 50 km bude probíhat za plného silničního provozu bez uzavírek a zvláštních tratí. Jízdy se soutěžící účastní na vlastní nebezpečí. Podmínkou pro přijetí do soutěže jsou platné doklady řidiče i vozidla včetně povinného ručení.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rogram: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8:30 - 10:00  administrativní a technická přejímka vozidel 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náměstí Míru v Jindřichově Hradci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:00 - 11:45  výstava na náměstí Míru, volná zábava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:45 - 12:00  rozprava s jezdci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2:00        start prvního vozidla  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:30        ukončení soutěže      (Kamenice nad Lipou)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:30        vyhlášení výsledků soutěže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Arial"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:00        večeře, volná zábava, živá hudba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rohlášení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tvrzuji, že jsem se seznámil s propozicemi a jsem si vědom, že se účastním soutěže na vlastní nebezpečí. Budu se řídit sportovním řádem, propozicemi, pokyny pořadatelů a v případě poškození sebe, svých členů posádky nebo vozidla nebudu po pořadatelích vymáhat náhradu škody ani vůči třetím osobám souvisejícím s touto soutěží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tLeast" w:line="330" w:before="0" w:after="0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V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  <w:lang w:val="zxx" w:eastAsia="zxx" w:bidi="zxx"/>
        </w:rPr>
        <w:t xml:space="preserve">                                           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Dne                                            Podpis </w:t>
      </w:r>
    </w:p>
    <w:p>
      <w:pPr>
        <w:pStyle w:val="TextBody"/>
        <w:widowControl/>
        <w:spacing w:lineRule="atLeast" w:line="330"/>
        <w:jc w:val="left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tLeast" w:line="330" w:before="0" w:after="120"/>
        <w:jc w:val="left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Více zde: </w:t>
      </w:r>
      <w:hyperlink r:id="rId3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color w:val="FF0000"/>
            <w:spacing w:val="0"/>
            <w:sz w:val="24"/>
          </w:rPr>
          <w:t>http://www.veterani-jindrichuv-hradec.cz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riviaSeznam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havel@seznam.cz" TargetMode="External"/><Relationship Id="rId3" Type="http://schemas.openxmlformats.org/officeDocument/2006/relationships/hyperlink" Target="http://www.veterani-jindrichuv-hrade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Viktor Havel</cp:lastModifiedBy>
  <cp:lastPrinted>2018-03-03T12:42:00Z</cp:lastPrinted>
  <dcterms:modified xsi:type="dcterms:W3CDTF">2023-03-17T20:02:17Z</dcterms:modified>
  <cp:revision>23</cp:revision>
  <dc:subject/>
  <dc:title/>
</cp:coreProperties>
</file>